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202565</wp:posOffset>
                </wp:positionV>
                <wp:extent cx="1399540" cy="365760"/>
                <wp:effectExtent l="5080" t="5080" r="571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ิ่งที่ส่งมาด้วย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pt;margin-top:-15.95pt;width:110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ิ่งที่ส่งมาด้วย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ตัดสินการประกวดแข่งขันทักษะทางวิชาการ  ระดับ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ขยายโอกา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ศิลปหัตถกรรมนักเรียนภาคกลางและภาคตะวันออก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ปกติ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เรียนร่วม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ถมศึกษา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ขยายโอกาส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ย่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ดำรง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E-mail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ถาน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บการณ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เด่นเกี่ยวกับกิจกรรมที่สมัครร่วมเป็นกรรม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ผู้อำนวย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hyperlink r:id="rId5">
        <w:r>
          <w:rPr>
            <w:rFonts w:cs="TH SarabunPSK" w:ascii="TH SarabunPSK" w:hAnsi="TH SarabunPSK"/>
            <w:b/>
            <w:bCs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21590</wp:posOffset>
                  </wp:positionV>
                  <wp:extent cx="6456680" cy="1383030"/>
                  <wp:effectExtent l="5080" t="5080" r="5715" b="10439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6600" cy="1383120"/>
                          </a:xfrm>
                          <a:prstGeom prst="roundRect">
                            <a:avLst>
                              <a:gd name="adj" fmla="val 1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หมายเหต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1.  Download  ใบสมัครที่  http://www.ednon.non1.org  และ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http://www.central64.sillapa.net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  การจัดส่งใบสมัคร  ภายในวันที่  30  ตุลาคม  2557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2.1  ทางจดหมายอิเล็กทรอนิกส์  email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Sil64-central@hotmail.com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2.2  สมัครผ่านเว็ปไซต์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http://central64.sillapa.net/sp-center/?name=admin&amp;file=form_login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ผู้บันทึกข้อมูล คือ เจ้าหน้าที่ผู้รับผิดชอบของเขตพื้นที่  โดยใช้  Username  และ  Password  ของเขตพื้นที่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 xml:space="preserve">    2.3  ส่งทางไปรษณีย์ไปที่ศูนย์จัดการแข่งขันตามกลุ่มสาระ (สิ่งที่ส่งมาด้วย 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.9pt;margin-top:1.7pt;width:508.35pt;height:108.85pt;mso-wrap-style:square;v-text-anchor:top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หมายเหต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1.  Download  ใบสมัครที่  http://www.ednon.non1.org  และ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http://www.central64.sillapa.net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  การจัดส่งใบสมัคร  ภายในวันที่  30  ตุลาคม  2557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2.1  ทางจดหมายอิเล็กทรอนิกส์  email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Sil64-central@hotmail.com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2.2  สมัครผ่านเว็ปไซต์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http://central64.sillapa.net/sp-center/?name=admin&amp;file=form_login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ผู้บันทึกข้อมูล คือ เจ้าหน้าที่ผู้รับผิดชอบของเขตพื้นที่  โดยใช้  Username  และ  Password  ของเขตพื้นที่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 xml:space="preserve">    2.3  ส่งทางไปรษณีย์ไปที่ศูนย์จัดการแข่งขันตามกลุ่มสาระ (สิ่งที่ส่งมาด้วย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center" w:pos="5760" w:leader="none"/>
          <w:tab w:val="left" w:pos="73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202565</wp:posOffset>
                </wp:positionV>
                <wp:extent cx="1399540" cy="365760"/>
                <wp:effectExtent l="5080" t="5080" r="5715" b="222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ิ่งที่ส่งมาด้วย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pt;margin-top:-15.95pt;width:110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ิ่งที่ส่งมาด้วย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ส่งเอกสารการสมัครคณะกรรมการตัด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ใบสมัคร  สามารถดาวน์โหลดได้ที่  </w:t>
      </w:r>
      <w:r>
        <w:rPr>
          <w:rFonts w:cs="TH SarabunPSK" w:ascii="TH SarabunPSK" w:hAnsi="TH SarabunPSK"/>
          <w:color w:val="000000"/>
          <w:sz w:val="32"/>
          <w:szCs w:val="32"/>
        </w:rPr>
        <w:t>http://www.ednon.non1.or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000000"/>
          <w:sz w:val="32"/>
          <w:szCs w:val="32"/>
        </w:rPr>
        <w:t>http://www.central64.sillapa.net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ส่งใบสมัคร  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จดหมายอิเล็กทรอนิกส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mail</w:t>
      </w:r>
      <w:r>
        <w:rPr>
          <w:rFonts w:cs="TH SarabunPSK" w:ascii="TH SarabunPSK" w:hAnsi="TH SarabunPSK"/>
          <w:sz w:val="32"/>
          <w:szCs w:val="32"/>
        </w:rPr>
        <w:t xml:space="preserve"> : Sil64-central@hotmail.com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ครผ่านเว็ปไซต์ 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central64.sillapa.net/sp-center/?name=admin&amp;file=form_login</w:t>
        </w:r>
      </w:hyperlink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ข้อมูล คือ เจ้าหน้าที่ผู้รับผิดชอบของเขตพื้นที่  โดยใช้  </w:t>
      </w:r>
      <w:r>
        <w:rPr>
          <w:rFonts w:cs="TH SarabunPSK" w:ascii="TH SarabunPSK" w:hAnsi="TH SarabunPSK"/>
          <w:sz w:val="32"/>
          <w:szCs w:val="32"/>
        </w:rPr>
        <w:t xml:space="preserve">Usernam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Password  </w:t>
      </w:r>
      <w:r>
        <w:rPr>
          <w:rFonts w:ascii="TH SarabunPSK" w:hAnsi="TH SarabunPSK" w:cs="TH SarabunPSK"/>
          <w:sz w:val="32"/>
          <w:sz w:val="32"/>
          <w:szCs w:val="32"/>
        </w:rPr>
        <w:t>ของเขตพื้นที่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่งทางไปรษณีย์ไปที่ศูนย์จัดการแข่งขันตามกลุ่มสาระ  ดังนี้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120" w:after="0"/>
        <w:ind w:left="360" w:right="26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ระดับประถมศึกษา  และระดับมัธยมศึกษาขยายโอกาส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i/>
          <w:i/>
          <w:iCs/>
          <w:color w:val="7030A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7030A0"/>
          <w:sz w:val="16"/>
          <w:szCs w:val="1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590"/>
      </w:tblGrid>
      <w:tr>
        <w:trPr>
          <w:tblHeader w:val="true"/>
          <w:trHeight w:val="42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สาร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แข่งขัน</w:t>
            </w:r>
          </w:p>
        </w:tc>
      </w:tr>
      <w:tr>
        <w:trPr>
          <w:tblHeader w:val="true"/>
          <w:trHeight w:val="42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ศึกษาปฐมวั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่านิทานประกอบท่าทาง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ั้นดินน้ำมั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การสร้างภาพด้วยการฉีก ตัด ปะ กระดาษ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ดภาพระบายสีด้วยสีเท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บาลบางกร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ศรีประว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ปลายบ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กรวย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1–4062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 xml:space="preserve">02–921–4062 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านออกเสียงและจับใจความสำคัญ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่านเอาเรื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านใน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นเรียงความและคัดลายมือ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งอาขยานทำนองเสนาะ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าทีสร้างสรรค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บทร้อยกรอง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6.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พย์ยาน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(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6.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อนสุ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6.3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ินทรวิเชียรฉัน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คลองขวาง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คลองขว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ไทรน้อย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1–9288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1–9288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ระดับประถมศึกษา</w:t>
            </w:r>
            <w:r>
              <w:rPr>
                <w:rFonts w:cs="TH SarabunPSK" w:ascii="TH SarabunPSK" w:hAnsi="TH SarabunPSK"/>
                <w:i/>
                <w:iCs/>
                <w:color w:val="7030A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อัจฉริยภาพทางคณิต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การคณิต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.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.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สร้างสรรค์ผล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ิตศาสตร์  โดยใช้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SP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ข่งขันคิดเลขเร็ว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ลาดปลาดุก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รัก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บัวทอง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834–2034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194–5063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  <w:sz w:val="32"/>
                <w:sz w:val="32"/>
                <w:szCs w:val="32"/>
              </w:rPr>
              <w:t>ระดับขยายโอกาส</w:t>
            </w:r>
            <w:r>
              <w:rPr>
                <w:rFonts w:cs="TH SarabunPSK" w:ascii="TH SarabunPSK" w:hAnsi="TH SarabunPSK"/>
                <w:i/>
                <w:iCs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อัจฉริยภาพทางคณิต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การคณิต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.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.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สร้างสรรค์ผล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ิตศาสตร์  โดยใช้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SP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ข่งขันคิดเลขเร็ว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เหร่าเขียว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ละ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บัวทอง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5–6151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5–6151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ลงคุณธร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ยนตร์สั้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ครคุณธร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ครประวัติ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่านิทานคุณธร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ดมนต์แปล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ไทรใหญ่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/7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ไทรน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ไทรน้อย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97–1009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ind w:left="1872" w:hanging="187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97–1009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ระดับประถมศึกษา</w:t>
            </w:r>
            <w:r>
              <w:rPr>
                <w:rFonts w:cs="TH SarabunPSK" w:ascii="TH SarabunPSK" w:hAnsi="TH SarabunPSK"/>
                <w:i/>
                <w:iCs/>
                <w:color w:val="7030A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อัจฉริยภาพทางวิทยา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งาน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ทดลอง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งาน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สิ่งประดิษฐ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  การแสดงทาง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  <w:t>(Science Show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ผลงานสิ่งประดิษฐ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ทยาศาสตร์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เฉลิมพระเกียร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บูลบำ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ศรีเม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447–487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447–4875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  <w:sz w:val="32"/>
                <w:sz w:val="32"/>
                <w:szCs w:val="32"/>
              </w:rPr>
              <w:t>ระดับขยายโอกาส</w:t>
            </w:r>
            <w:r>
              <w:rPr>
                <w:rFonts w:cs="TH SarabunPSK" w:ascii="TH SarabunPSK" w:hAnsi="TH SarabunPSK"/>
                <w:i/>
                <w:iCs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อัจฉริยภาพทางวิทยา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งาน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ทดลอง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โครงงาน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สิ่งประดิษฐ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  การแสดงทางวิทยา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  <w:t>(Science Show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ผลงานสิ่งประดิษฐ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ทยาศาสตร์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พุฒิปรางค์ปราโมทย์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/16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ศรีเม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446–264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446–2645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ศาสตร์  นักบินน้อย  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เครื่องร่อนกระดาษพับ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การแข่งขันเครื่องร่อน  ประเภทร่อนไกล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การแข่งขันเครื่องร่อน  ประเภทร่อนนา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ครื่องบินพลังยา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บิน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การคิดล้อบ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จากพื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เครื่องบินพลังยาง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ประเภทบินไกล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โดยการปล่อยด้วยมือ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พศิรินทร์ 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คูเว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กรวย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85–1995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85–1994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าระทัศนศิลป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 “ศิลป์สร้างสรรค์”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าดภาพระบายสี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เขียนภาพไทยประเพณี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เขียนภาพไทยสีเอกรงค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สรรค์ภาพด้วยการปะติด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าดภาพลายเส้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ประติมากรรม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วัดไทรม้า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ไทรม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85–2597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:</w:t>
              <w:tab/>
              <w:t>02–921–7706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tabs>
                <w:tab w:val="clear" w:pos="720"/>
                <w:tab w:val="left" w:pos="161" w:leader="none"/>
                <w:tab w:val="left" w:pos="43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าระดนตรีไท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เดี่ยวดนตรีไทยและขับร้อ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ระนาดเอก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ระนาดทุ้ม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ฆ้องวงใหญ่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ฆ้องวงเล็ก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ซอด้ว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ซออู้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7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จะเข้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8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ี่ยวข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ย่อ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9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ขลุ่ยเพียงออ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10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บร้องเพลงไทย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งดนตรีไทย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2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เครื่องสายวงเล็ก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2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ปี่พาทย์ไม้นวมผ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สายเครื่องเดี่ยว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2.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ปี่พาทย์ไม้แข็งเครื่องคู่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2.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อังกะลุ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งดนตรีสตริ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งดนตรีลูกทุ่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4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ทีม ก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4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ทีม ข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ขับร้องเพลงไทยลูกทุ่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5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5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ขับร้องเพลงไทยลูกกรุ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6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6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ขับร้องเพลงสากล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7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7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ขับร้องเพลงพระราชนิพนธ์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8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8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ขับขานประสานสียง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วินิต  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/1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ใหญ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ใหญ่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7–7239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7–8290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tabs>
                <w:tab w:val="clear" w:pos="720"/>
                <w:tab w:val="left" w:pos="161" w:leader="none"/>
                <w:tab w:val="left" w:pos="3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าระนาฏศิลป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รำวงมาตรฐา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ระบำมาตรฐา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นาฏศิลป์ไทยอนุรักษ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นาฏศิลป์ไทยสร้างสรรค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การแสดงตลก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มายากล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ผาสุกมณีจักร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/4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แจ้งวัฒนะ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พู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ปากเกร็ด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03–3361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03–375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งานอาชีพ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ประดิษฐ์ของใช้จากวัสด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รรมชาติในท้องถิ่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จักสานไม้ไผ่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ประดิษฐ์ดอกไม้ใบตอง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3.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านพุ่มสักการะ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3.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งดอกไม้ธูปเทียนแพ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โครงงานอาชีพ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แปรรูปอาหาร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ฉลิมพระเกียร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รษา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สาธงห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ใหญ่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ind w:left="1872" w:hanging="187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95–0240,</w:t>
              <w:br/>
              <w:t>02–961–2236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03–3089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งานอาชีพ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จัดสวนถาด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1.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สวนถาดแบบแห้ง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1.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สวนถาดแบบชื้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แกะสลักผักผลไม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อินทร์สุธาอุทิศ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/3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สาธงห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ใหญ่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ind w:left="1872" w:hanging="187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03–1398,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02–195–0575–6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03–1398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งานอาชีพ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ทำอาหาร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พริก  ผักสด  เครื่องเคียง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ทำอาหารคาวจานเดีย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ข้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อาหารหว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วัดบางโ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นางวิทย์อุปกา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แม่น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ใหญ่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191–6103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191–6103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7030A0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7030A0"/>
                <w:sz w:val="32"/>
                <w:sz w:val="32"/>
                <w:szCs w:val="32"/>
              </w:rPr>
              <w:t>ระดับประถมศึกษา</w:t>
            </w:r>
            <w:r>
              <w:rPr>
                <w:rFonts w:cs="TH SarabunPSK" w:ascii="TH SarabunPSK" w:hAnsi="TH SarabunPSK"/>
                <w:i/>
                <w:iCs/>
                <w:color w:val="7030A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วาดภาพด้วยโปรแก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กราฟิก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การสร้างเกม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คอมพิวเตอ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สร้างหนังสืออิเล็กทรอนิคส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  <w:t>(E – book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การใช้โปรแกรมนำเสน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  <w:t>(Presentation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bpag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b Editor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ราชประสิทธิ์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สนามบินน้ำ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กระส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89–7030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 xml:space="preserve">02–950–8754 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7030A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FF"/>
                <w:sz w:val="32"/>
                <w:sz w:val="32"/>
                <w:szCs w:val="32"/>
              </w:rPr>
              <w:t>ระดับขยายโอกาส</w:t>
            </w:r>
            <w:r>
              <w:rPr>
                <w:rFonts w:cs="TH SarabunPSK" w:ascii="TH SarabunPSK" w:hAnsi="TH SarabunPSK"/>
                <w:i/>
                <w:iCs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สร้างการ์ตูนแอนิเมชั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>(2D Animation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การออกแบบสิ่ง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ใช้ด้วยโปรแกรมคอมพิวเตอ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การสร้างเกม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คอมพิวเตอ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แข่งขันสร้างหนังสืออิเล็กทรอนิคส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  <w:t>(E – book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bpage</w:t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M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bpage</w:t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eb Editor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กวดโครงงานคอมพิวเตอร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ซอฟต์แวร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บัวทอง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ประชาสุข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กระส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ปากเกร็ด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71–7595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 xml:space="preserve">02–571–7595 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ิจกรรมการประกวดและแข่งข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หุ่นยนต์ สพ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หุ่นยนต์บังคับมือ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การจัดการปัญญาภิวัฒน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IM) 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วัฒนะ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/1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แจ้งวัฒนะ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ตล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ปากเกร็ด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832–0200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: 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พูดภาษาอังกฤ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  <w:t>(Impromptu Speech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elling Bee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ล่านิท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ory Telling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ulti Skills </w:t>
              <w:br/>
              <w:t xml:space="preserve"> </w:t>
              <w:tab/>
              <w:t>Competition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ะครสั้นภาษาอังกฤ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kit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ข่งขันตอบปัญหาอาเซ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>(ASEAN Quiz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พูดภาษาฝรั่งเศส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พูดภาษาจี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ข่งขันพูดภาษาญี่ปุ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ราชประสิทธิ์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สนามบินน้ำ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กระส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89–7030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50–8754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อโรบิก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อบปัญหาสุขศึกษาและพล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รัฐวิ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โบสถ์ดอนพรห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/41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กร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95–1948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95–1948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ลูกเสือ เนตรนารี ยุวกาชาด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ผูกเงื่อน  เดินทรงตั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โยนบอล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เข็มทิศและการคาดคะเ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สะกดรอย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1.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ค่ายพักแ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ภานักเรีย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นักเรียนเพื่อนที่ปร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>(Youth Counselor : YC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่งเสริมนิสัยรักการอ่าน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4.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หนังสือเล่มเล็ก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4.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วดยุวบรรณารักษ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</w:t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อ่าน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วัดบางไผ่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ถนนบางกรวย – ไทร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รัก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บางบัวทอง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71–1747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920–5677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ศึกษาพิเศ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32"/>
                <w:sz w:val="32"/>
                <w:szCs w:val="32"/>
              </w:rPr>
              <w:t>โรงเรียนเรียนร่วม</w: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สาระการเรียนรู้สังค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การงานอาชี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ทคโนโลยี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ind w:lef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)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ลประทานสงเคราะห์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บางตล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ปากเกร็ด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>02–583–8339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สาร  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:</w:t>
              <w:tab/>
              <w:t xml:space="preserve">-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-107315</wp:posOffset>
                </wp:positionV>
                <wp:extent cx="1399540" cy="365760"/>
                <wp:effectExtent l="5080" t="5080" r="5715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ิ่งที่ส่งมาด้วย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5pt;margin-top:-8.45pt;width:110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ิ่งที่ส่งมาด้วย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การใช้จ่ายเงิน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ศิลปหัตถกรรมนักเรียนภาคกลางและภาคตะวันออก 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1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คณะกรรมการตัดส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คณะกรรมการตัดสิน  วัน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บุคคลในสังกัด สพฐ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กรรมการภายนอก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อบแทนคณะกรรมการสมาคม  วัน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สำหรับกรรมการตัดสิ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ที่พักสำหรับบุคคลภายนอกซึ่งมิได้เป็นบุคลากรของรัฐให้เบิกลักษณะเหมาจ่าย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วัน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ช่าที่พักสำหรับบุคลากรของรัฐ  ให้เบิกจ่ายได้เท่าที่จ่ายจริง  แต่ไม่เกินวัน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วันที่เบิกค่าที่พัก  เบิกตามสภาพจริง  โดยอ้างอิงตาราง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เบิก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เบิกภาคพื้นดิน  ตามอัตรากรมขนส่งทางบ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จังหวั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ให้ใช้รถยนต์ส่วนตั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ปฏิบัติงานสังกัด  สพฐ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ังหวัดนนทบุรี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ดเบิกจ่าย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เบิกจ่ายงบประมาณจากต้นสังกัดของ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ม่เป็นไปตามเงื่อนไขให้ขออนุมัติเป็นราย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หล่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ารเบิกจ่ายเงิน งานศิลปหัตถกรรมนักเรียนภาคกลางและภาคตะวันออ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นทบุรี  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Cordia New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64-central@hotmail.com" TargetMode="External"/><Relationship Id="rId3" Type="http://schemas.openxmlformats.org/officeDocument/2006/relationships/hyperlink" Target="http://central64.sillapa.net/sp-center/?name=admin&amp;file=form_login" TargetMode="External"/><Relationship Id="rId4" Type="http://schemas.openxmlformats.org/officeDocument/2006/relationships/hyperlink" Target="mailto:Sil64-central@hotmail.com" TargetMode="External"/><Relationship Id="rId5" Type="http://schemas.openxmlformats.org/officeDocument/2006/relationships/hyperlink" Target="http://central64.sillapa.net/sp-center/?name=admin&amp;file=form_login" TargetMode="External"/><Relationship Id="rId6" Type="http://schemas.openxmlformats.org/officeDocument/2006/relationships/hyperlink" Target="http://central64.sillapa.net/sp-center/?name=admin&amp;file=form_log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0:00Z</dcterms:created>
  <dc:creator>WAKENCHIRO</dc:creator>
  <dc:description/>
  <dc:language>en-US</dc:language>
  <cp:lastModifiedBy>Teacher</cp:lastModifiedBy>
  <cp:lastPrinted>2014-10-13T10:09:00Z</cp:lastPrinted>
  <dcterms:modified xsi:type="dcterms:W3CDTF">2014-10-13T03:11:00Z</dcterms:modified>
  <cp:revision>3</cp:revision>
  <dc:subject/>
  <dc:title/>
</cp:coreProperties>
</file>